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ая орган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ция художественной гимнастики Самарской области» (ОО «ФХГС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099, г. Самара, ул. Куйбышева, д. 1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/КПП 6317041720 / 631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363034010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70381025440001672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Самарское отделение № 699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>: Поволжский банк ОАО «Сбербанк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07083893 КПП 63160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3601607 ОГРН: 10277001321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: 30101810200000000607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43077 г. Самара  ул. Советская,  2/144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3:00Z</dcterms:created>
  <dc:creator>Ольга</dc:creator>
  <dc:description/>
  <cp:keywords/>
  <dc:language>en-US</dc:language>
  <cp:lastModifiedBy>Ольга</cp:lastModifiedBy>
  <dcterms:modified xsi:type="dcterms:W3CDTF">2016-10-01T18:36:00Z</dcterms:modified>
  <cp:revision>3</cp:revision>
  <dc:subject/>
  <dc:title/>
</cp:coreProperties>
</file>